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7.ročník - Běh choceňskými sady - hlavní závod na 15 km               11.05.20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80 a m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ubl Radek                1988 Vencltým Ústí nad Orlicí        49:12 (  1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oravec Martin            1984 Vencltým Ústí nad Orlicí        53:15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Nechvíl Petr              1991 AC Choceň                       54:16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oravec Jiří              1996 Iscarex Česká Třebová           55:04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Chlubna Jan               1984 TJ Nové Město na Moravě         55:09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ouřil Tomáš              1993 AC Vysoké Mýto                  56:03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ubíček Jan               1987 Jiskra Litomyšl                 56:10 ( 11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Adamec Josef              1981 INOB Ústí nad Orlicí            58:02 ( 1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Nechvíl Lukáš             1983 Heřmanův Městec                 59:22 ( 2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Pešek Ondřej              1985 K.O.B. Choceň                   60:09 ( 25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Tóth Tomáš                1990 Vencltým Ústí nad Orlicí        60:23 ( 2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Sládek František          1983 K.O.B. Choceň                   62:30 ( 3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Petrů Martin              1996 Choceň                          62:40 ( 3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Jureček Michal            1996 Cotkutle                        64:03 ( 3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Roháček Jan               1982 XC Sport CZ                     64:15 ( 3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Maťátko Daniel            1986 LK Dolní Čermná                 65:03 ( 4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Myšák Petr                1986 HK Choceň                       67:49 ( 56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Červinka Mario            1995 TJ Sokol Hradec Králové         70:03 ( 5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Dryml Mojmír              1986 Ústí nad Orlicí                 72:17 ( 6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Bok Ivan                  1988 Ústí nad Orlicí                 84:30 ( 7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79-19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oráček Michal            1975 Iscarex Česká Třebová           50:12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učera Ladislav           1976 Iscarex Česká Třebová           51:58 (  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ogdal Roman              1979 ULKS Bystrzyca Klodzka          53:44 (  5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ogdal Pavel              1976 ULKS Bystrzyca Klodzka          57:11 ( 1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Kouřil Karel              1972 AC Vysoké Mýto                  58:00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Doleček Josef             1979 Fort SMC                        58:04 ( 16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Mařík Jiří                1972 3D FitnessRaceTeam              58:40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aier Lukáš               1978 KRB Chrudim                     58:50 ( 1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Švec Robert               1977 Choceň                          59:45 ( 23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hlup Jiří                1970 Activity Lanškroun              60:18 ( 2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Jordanov Marcel           1974 CykloKraus Přelouč              61:15 ( 3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Hurych Antonín            1976 Litomyšl                        62:22 ( 32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Procházka Petr            1974 Orlov                           62:44 ( 3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Marhold Petr              1978 Choceň                          64:43 ( 4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Zachař Jiří               1972 Sruby                           65:04 ( 43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Střihavka Jindřich        1971 AC Choceň                       65:30 ( 4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Gregora Zdeněk            1973 Activity Lanškroun              66:54 ( 5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Kunčák Zdeněk             1973 Lanškroun                       67:14 ( 53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Roleček Milan             1979 Pěčín                           67:16 ( 5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Lorenc Jiří               1978 Lípa nad Orlicí                 69:51 ( 5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Kačena Martin             1974 3D FitnessRaceTeam              70:17 ( 60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Vebr Michal               1978 Česká Třebová                   76:40 ( 7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Pinkas Tomáš              1977 Vysoké Mýto                     85:05 ( 7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Fischer Geoff             1972 Choceň                          95:44 ( 7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69-19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acek Martin              1969 Iscarex Česká Třebová           54:44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Raim Ladislav             1964 Hradec Králové                  58:08 ( 1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oukup Milan              1964 Milovice                        59:07 ( 20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Scheuer Jan               1966 Activity Lanškroun              59:29 ( 2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ařáček František         1965 Zářecká Lhota                   59:45 ( 2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Ožana Václav              1964 TJ Nové Město na Moravě         60:21 ( 2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kalický Josef            1962 Poldr Žichlínek                 61:55 ( 3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elobrad Ivan             1966 Žamberk                         63:33 ( 3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Pinkas Martin             1967 Sokol Dobříkov                  63:57 ( 3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Kraus Václav              1964 CykloKraus Přelouč              64:42 ( 4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Šlajs Tomáš               1960 CC Choceň                       65:38 ( 4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Půlpán Roman              1965 K.O.B. Choceň                   66:03 ( 4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Novotný Luděk             1962 3D FitnessRaceTeam              66:37 ( 4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Stránský Aleš             1960 Iscarex Česká Třebová           67:07 ( 5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Roháček Michal            1961 XC Sport CZ                     68:22 ( 5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Myšák Milan               1966 Sokol Jehnědí                   74:11 ( 6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Kroulík Bohuslav          1964 TJ Žampach                      78:24 ( 7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59-19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acarda Vladimír          1959 AC Slovan Liberec               57:09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ch František            1950 XXX                             60:15 ( 2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rožek Radmil             1954 KRB Chrudim                     65:12 ( 4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Sedlák Jiří               1958 Přelouč                         67:18 ( 5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Rambousek Milan           1954 Litomyšl                        70:51 ( 6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opecký Libor             1956 AC Vysoké Mýto                  71:14 ( 6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Červ Miloslav             1950 Atletika Polička                72:26 ( 6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Krajč Zdeněk              1954 Trutnov                         72:45 ( 6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Gratz Luděk               1958 Sokol Ústí nad Orlicí           74:53 ( 6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Bajer Milan               1955 Cafe Bajer Pardubice            77:12 ( 7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Zajíc Jan                 1953 Hvězda SKP Pardubice           112:14 ( 7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49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aníček Petr              1949 BK Říčany                       66:12 ( 4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Javůrek Jiří              1948 Maratonstav Úpice               67:09 ( 5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Leszkov Petr              1944 MK Hlinsko                      74:43 ( 6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vadlena Jiří             1946 K.O.B. Choceň                   75:31 ( 6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Tučný Jan                 1947 MK Pardubice                    82:01 ( 7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Rossi Otto                1943 Iscarex Česká Třebová           97:23 ( 7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80 a m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urychová Jaroslava       1982 Litomyšl                        67:11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kalická Kristýna         1989 ČVUT Brno                       67:39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alousová Alena           1980 Žamberk                         71:02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arholdová Lucie          1983 Choceň                          71:49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Králová Pavla             1981 Choceň                          75:32 ( 1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rátká Hana               1995 Lanškroun                       75:51 ( 1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trnadová Blanka          1984 Lanškroun                       76:58 ( 1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azurová Kateřina         1985 Olomouc                         77:50 ( 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Jelénková Iva             1989 Zdiby                           79:57 ( 1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hudá Klára               1988 Choceň                          83:01 ( 2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Kačenová Natálie          2000 Biatlon Letohrad                89:46 ( 2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Nechvílová Miroslava      1960 AC Choceň                       91:57 ( 2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Hejkrlíková Iva           1982 Litomyšl - Jiříkov              96:00 ( 2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Jungvirtová Jana          1982 Pardubice                       96:01 ( 2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79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etelková Táňa            1972 TJ Sokol Hradec Králové         56:14 (  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ozáková Denisa           1979 Hvězda SKP Pardubice            61:03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tyášová Jana            1965 Dolní Dobrouč                   65:20 (  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Černá Markéta             1970 Iscarex Česká Třebová           67:20 (  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Krátká Anna               1969 SKP Hvězda Pardubice            67:54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ajerová Lenka            1968 TJ Sokol Unhošť                 71:04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Jirásková Eva             1964 Lanškroun                       75:36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Pirklová Markéta          1979 Iscarex Česká Třebová           76:08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Lorencová Andrea          1978 Lípa nad Orlicí                 81:00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Komárková Zuzana          1979 Litomyšl                        81:48 ( 1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Keprtová Miloslava        1948 Iscarex Česká Třebová           84:04 ( 2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Rossi Lenka               1954 Iscarex Česká Třebová           86:22 ( 2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Hejkrlíková Věra          1954 Litomyšl - Jiříkov             108:20 ( 2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3:00Z</dcterms:created>
  <dc:creator>Ing. Lubomír Macháček</dc:creator>
  <dc:description/>
  <cp:keywords/>
  <dc:language>en-US</dc:language>
  <cp:lastModifiedBy>Ing. Lubomír Macháček</cp:lastModifiedBy>
  <dcterms:modified xsi:type="dcterms:W3CDTF">2014-05-11T11:17:00Z</dcterms:modified>
  <cp:revision>8</cp:revision>
  <dc:subject/>
  <dc:title>36</dc:title>
</cp:coreProperties>
</file>